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ЕПТ ОФЕРТ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заключении догов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едоставлении бесплатного эфирного времени для проведения предвыборной агитации зарегистрированными кандидатам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депутаты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рган                                                                                               «     »_________ 2025 год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ный кандидат в депутаты Курганской областной Думы восьмого созы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ИО зарегистрированного кандидата</w:t>
      </w:r>
      <w:r>
        <w:rPr>
          <w:rFonts w:cs="Times New Roman" w:ascii="Times New Roman" w:hAnsi="Times New Roman"/>
          <w:sz w:val="24"/>
          <w:szCs w:val="24"/>
        </w:rPr>
        <w:t>) (постановление о регистрации ИК Курганской области от ___ _________ 2025 г. № ______ ) в лице уполномоченного представителя по финансовым вопросам кандидата ___________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ФИО уполномоченного представителя по финансовым вопросам)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доверенности         № _____ от «___» __________  20__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выражает согласие на заключение с </w:t>
      </w:r>
      <w:r>
        <w:rPr>
          <w:rFonts w:cs="Times New Roman" w:ascii="Times New Roman" w:hAnsi="Times New Roman"/>
          <w:b/>
          <w:sz w:val="24"/>
          <w:szCs w:val="24"/>
        </w:rPr>
        <w:t xml:space="preserve">филиалом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Курган» </w:t>
      </w:r>
      <w:r>
        <w:rPr>
          <w:rFonts w:cs="Times New Roman" w:ascii="Times New Roman" w:hAnsi="Times New Roman"/>
          <w:sz w:val="24"/>
          <w:szCs w:val="24"/>
        </w:rPr>
        <w:t>договора о предоставлении бесплатного эфирного времени для проведения предвыборной агитации зарегистрированным кандидатом в депутаты законодательных (представительных) органов государственной власти субъектов Российской Федерации в форме размещения Материалов на условиях Оферты, размещенной по адресу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sz w:val="24"/>
          <w:szCs w:val="24"/>
        </w:rPr>
        <w:t>gtrk-kurgan.ru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.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инансовым вопросам кандидата в депут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ганской областной Думы восьмого созыва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       М.П.»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5:00Z</dcterms:created>
  <dc:creator>Юрист</dc:creator>
  <dc:description/>
  <cp:keywords/>
  <dc:language>en-US</dc:language>
  <cp:lastModifiedBy>VSERVER</cp:lastModifiedBy>
  <dcterms:modified xsi:type="dcterms:W3CDTF">2025-08-12T07:15:00Z</dcterms:modified>
  <cp:revision>2</cp:revision>
  <dc:subject/>
  <dc:title/>
</cp:coreProperties>
</file>